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85520</wp:posOffset>
                </wp:positionH>
                <wp:positionV relativeFrom="paragraph">
                  <wp:posOffset>8882380</wp:posOffset>
                </wp:positionV>
                <wp:extent cx="3867150" cy="530225"/>
                <wp:effectExtent l="0" t="0" r="0" b="0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530280"/>
                          <a:chOff x="0" y="0"/>
                          <a:chExt cx="386712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10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610200" cy="1080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610200" cy="108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800"/>
                            <a:ext cx="610200" cy="1080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610200" cy="108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240"/>
                            <a:ext cx="610200" cy="10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84680"/>
                            <a:ext cx="3433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USAMODZIELNIAMY OSOBY Z NIEPEŁNOSPRAWNOŚCIĄ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-77.6pt;margin-top:699.4pt;width:304.55pt;height:41.75pt" coordorigin="-1552,13988" coordsize="6091,835">
                <v:rect id="shape_0" ID="Rectangle 10" fillcolor="gray" stroked="f" o:allowincell="f" style="position:absolute;left:-1552;top:13988;width:1081;height:169;mso-wrap-style:none;v-text-anchor:middle;mso-position-horizontal-relative:margin">
                  <v:fill o:detectmouseclick="t" type="solid" color2="#7f7f7f"/>
                  <v:stroke color="#3465a4" joinstyle="round" endcap="flat"/>
                  <w10:wrap type="none"/>
                </v:rect>
                <v:rect id="shape_0" ID="Rectangle 11" fillcolor="#5b9bd5" stroked="f" o:allowincell="f" style="position:absolute;left:478;top:13988;width:960;height:169;mso-wrap-style:none;v-text-anchor:middle;mso-position-horizontal-relative:margin">
                  <v:fill o:detectmouseclick="t" type="solid" color2="#a4642a"/>
                  <v:stroke color="#3465a4" joinstyle="round" endcap="flat"/>
                  <w10:wrap type="none"/>
                </v:rect>
                <v:rect id="shape_0" ID="Rectangle 12" fillcolor="#00b050" stroked="f" o:allowincell="f" style="position:absolute;left:1427;top:13988;width:960;height:169;mso-wrap-style:none;v-text-anchor:middle;mso-position-horizontal-relative:margin">
                  <v:fill o:detectmouseclick="t" type="solid" color2="#ff4faf"/>
                  <v:stroke color="#3465a4" joinstyle="round" endcap="flat"/>
                  <w10:wrap type="none"/>
                </v:rect>
                <v:rect id="shape_0" ID="Rectangle 13" fillcolor="#ed7d31" stroked="f" o:allowincell="f" style="position:absolute;left:2378;top:13991;width:960;height:169;mso-wrap-style:none;v-text-anchor:middle;mso-position-horizontal-relative:margin">
                  <v:fill o:detectmouseclick="t" type="solid" color2="#1282ce"/>
                  <v:stroke color="#3465a4" joinstyle="round" endcap="flat"/>
                  <w10:wrap type="none"/>
                </v:rect>
                <v:rect id="shape_0" ID="Rectangle 14" fillcolor="#993366" stroked="f" o:allowincell="f" style="position:absolute;left:-470;top:13988;width:960;height:169;mso-wrap-style:none;v-text-anchor:middle;mso-position-horizontal-relative:margin">
                  <v:fill o:detectmouseclick="t" type="solid" color2="#66cc99"/>
                  <v:stroke color="#3465a4" joinstyle="round" endcap="flat"/>
                  <w10:wrap type="none"/>
                </v:rect>
                <v:rect id="shape_0" ID="Rectangle 15" fillcolor="gray" stroked="f" o:allowincell="f" style="position:absolute;left:3340;top:13993;width:960;height:169;mso-wrap-style:none;v-text-anchor:middle;mso-position-horizontal-relative:margin">
                  <v:fill o:detectmouseclick="t" type="solid" color2="#7f7f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9;top:14279;width:5406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USAMODZIELNIAMY OSOBY Z NIEPEŁNOSPRAWN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5295</wp:posOffset>
                </wp:positionH>
                <wp:positionV relativeFrom="paragraph">
                  <wp:posOffset>-442595</wp:posOffset>
                </wp:positionV>
                <wp:extent cx="6670675" cy="912495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912600"/>
                          <a:chOff x="0" y="0"/>
                          <a:chExt cx="6670800" cy="912600"/>
                        </a:xfrm>
                      </wpg:grpSpPr>
                      <wps:wsp>
                        <wps:cNvSpPr txBox="1"/>
                        <wps:spPr>
                          <a:xfrm>
                            <a:off x="1285920" y="84600"/>
                            <a:ext cx="538488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4475A1"/>
                                  <w:lang w:val="pl-PL" w:bidi="ar-SA"/>
                                </w:rPr>
                                <w:t xml:space="preserve">Fundacja im. Doktora Piotra Janaszka PODAJ DALEJ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ED7D31"/>
                                  <w:lang w:val="pl-PL" w:bidi="ar-SA"/>
                                </w:rPr>
                                <w:t>KRS 0000 197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4475A1"/>
                                  <w:lang w:val="pl-PL" w:bidi="ar-SA"/>
                                </w:rPr>
                                <w:t xml:space="preserve">Adres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ul. Południowa 2A, 62-510 Ko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4475A1"/>
                                  <w:lang w:val="pl-PL" w:bidi="ar-SA"/>
                                </w:rPr>
                                <w:t>Telefon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63 211 22 19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Times New Roman"/>
                                  <w:color w:val="4475A1"/>
                                  <w:lang w:val="pl-PL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fundacja@podajdalej.org.pl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Times New Roman"/>
                                  <w:color w:val="4475A1"/>
                                  <w:lang w:val="pl-PL" w:bidi="ar-SA"/>
                                </w:rPr>
                                <w:t>FB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FundacjaPodajDal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4475A1"/>
                                  <w:lang w:val="pl-PL" w:bidi="ar-SA"/>
                                </w:rPr>
                                <w:t xml:space="preserve">Konto bankow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Bank PKO BP, 55 1020 2746 0000 3102 0053 9650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Times New Roman"/>
                                  <w:color w:val="4475A1"/>
                                  <w:lang w:val="pl-PL" w:bidi="ar-SA"/>
                                </w:rPr>
                                <w:t xml:space="preserve">www.podajdalej.org.pl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9" descr="Logo_Podaj_Dalej_2015-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932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5.85pt;margin-top:-34.85pt;width:525.25pt;height:71.85pt" coordorigin="-717,-697" coordsize="10505,1437">
                <v:shape id="shape_0" stroked="f" o:allowincell="f" style="position:absolute;left:1308;top:-564;width:8479;height:12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4475A1"/>
                            <w:lang w:val="pl-PL" w:bidi="ar-SA"/>
                          </w:rPr>
                          <w:t xml:space="preserve">Fundacja im. Doktora Piotra Janaszka PODAJ DALEJ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ED7D31"/>
                            <w:lang w:val="pl-PL" w:bidi="ar-SA"/>
                          </w:rPr>
                          <w:t>KRS 0000 1970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23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4475A1"/>
                            <w:lang w:val="pl-PL" w:bidi="ar-SA"/>
                          </w:rPr>
                          <w:t xml:space="preserve">Adres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ul. Południowa 2A, 62-510 Kon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23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4475A1"/>
                            <w:lang w:val="pl-PL" w:bidi="ar-SA"/>
                          </w:rPr>
                          <w:t>Telefon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63 211 22 19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Times New Roman"/>
                            <w:color w:val="4475A1"/>
                            <w:lang w:val="pl-PL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fundacja@podajdalej.org.pl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Times New Roman"/>
                            <w:color w:val="4475A1"/>
                            <w:lang w:val="pl-PL" w:bidi="ar-SA"/>
                          </w:rPr>
                          <w:t>FB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FundacjaPodajDal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4475A1"/>
                            <w:lang w:val="pl-PL" w:bidi="ar-SA"/>
                          </w:rPr>
                          <w:t xml:space="preserve">Konto bankow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Bank PKO BP, 55 1020 2746 0000 3102 0053 9650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Times New Roman"/>
                            <w:color w:val="4475A1"/>
                            <w:lang w:val="pl-PL" w:bidi="ar-SA"/>
                          </w:rPr>
                          <w:t xml:space="preserve">www.podajdalej.org.p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-717;top:-697;width:1636;height:143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REKRUTACJI DZIECI NA KOLONIE LETNIE ORGANIZOWANY W DNIA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31.07.2016  DO DNIA 07.08.2016 W KONI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gó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wypoczynku jest Fundacja im. Doktora Piotra Janaszka PODAJ DALEJ z siedzib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inie, ul. Południowa 2A, zarejestrowana w Krajowym Rejestrze Sądowym pod nr 000019705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urnus wypoczynkowy odbędzie się w dniach 31.07.16 do 07.08.16 w Blues Hostelu w Koninie, ul. 3 maja 1-3. Obiekt jest w pełni przystosowany do potrzeb osób poruszających się wózka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turnusu dzieci mają zapewnione całodzienne wyżywienie, nocleg, opiekę wykwalifikowanej kadry oraz bogaty program zajęć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sowanie kolonii Mali Odkrywcy 2016 zapewnili Goście i Przyjaciele Fundacji PODAJ DALEJ, uczestnicy Balu Marze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loniach letnich mogą brać udział dzieci w wieku 8-12 lat z orzeczeniem o stopniu niepełnosprawności  (niepełnosprawność narządu ruchu) z terenu całego kra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w przyjęciu na Kolonie letnie mają dzieci z małych miasteczek (do 20 tys. mieszkańców) i wsi, których rodziny znajdują się w trudnej sytuacji material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uczestnict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dziecka w Koloniach letnich jest bezpłat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dziecka/ opiekunowie pokrywają koszty dojazdu do miejsca wypoczynku oraz powrotu do do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bór na Kolonie letnie trwa od 23.05.16 do dnia 10.06.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dziecka na Kolonie letnie może dokonać rodzic lub opiekun prawny dziec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dziecka na Kolonie letnie oznacza akceptację niniejszego regulam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głoszenia dziecka na turnus wypoczynkowy jest dostarczenie Organizatorowi na adres:  Fundacja im. Doktora Piotra Janaszka PODAJ DALEJ, 62-510 Konin, ul Południowa 2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onej Karty Kwalifikacyjn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erokopii aktualnego orzeczenia o stopniu niepełnosprawnoś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świadczenia lekar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dziecka na Kolonie letnie nie oznacza, że zostało ono zakwalifikowa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ganizator poinformuje rodziców/ opiekunów o zakwalifikowaniu ich dziecka na turnus najpóźniej do dnia 15.06.2016 drogą elektroniczną lub listownie. Organizator nie ma obowiązku informowania rodziców/ opiekunów dzieci, które nie zostały zakwalifikowane na turnus i nie ma obowiązku odsyłania otrzymanej dokumentac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/ opiekun dziecka wyraża zgodę na rejestrację zajęć, w których uczestniczy dziecko w postaci filmów i zdjęć oraz prezentację ich w sieci Intern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PODAJ DALEJ ma prawo wykorzystywać materiały wymienione w pkt. 6 powyżej w celach promocyjnych we wszystkich rodzajach mediów, w szczególności w sieci Inter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i z udziału w turnusie może dokonać rodzic/ opiekun dziecka drogą elektroniczną wysyłając maila na adres: fundacja@podajdalej.org.p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istnienia okoliczności niezależnych od Organizatora może on odwołać turnus, ma jednak obowiązek skutecznego poinformowania o tym fakcie rodziców/ opiekunów wszystkich zakwalifikowanych dzie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lonie letnie- Mali odkrywc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gram turnusu ma charakter orientacyjny. Podczas kolonii Maluchy będą rozwijały swoje umiejętności, odkrywały talenty, uczyły się współpracy  Planujemy m.in. zabawy plastyczne, teatralne i filmowe. Wycieczki pełne przygód, kąpiele w jeziorze i mnóstwo atrakcji na łonie przyrody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wprowadzania zamian w programie w związku ze zmianą warunków pogodowych lub innych czynników od niego niezależ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/ opiekunowie zapewniają wszelkie niezbędne leki i/ lub środki zaopatrzenia medycznego, z których korzysta dziecko, na czas turnu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gwarantuje uczestnikom ubezpieczenie od następstw nieszczęśliwych wypad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nosi odpowiedzialności za rzeczy wartościowe, sprzęt elektroniczny oraz inne rzeczy pozostawione przez uczestników podczas poby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bądź opiekunowie ponoszą odpowiedzialność za szkody wyrządzone przez dziecko wypoczynku w trakcie trwania turnu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regulaminem mają zastosowanie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/ opiekun prawny dziecka, akceptując warunki niniejszego regulaminu, wyraża, zgodnie z Ustawą o ochronie danych osobowych z 29 sierpnia 1997 r. (DzU nr 133, poz. 883 z późn. zm.), zgodę na przetwarzanie danych osobowych swoich oraz dziecka zawartych w Karcie Uczestnika wyłącznie w celach związanych z działalnością Organizatora adresowaną do uczestników turnusu. Niniejsze dane osobowe nie mogą być udostępnione podmiotom trzec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informacji udziela Iwona Grześkowiak, numer telefonu 63 211-22-19 lub mail: cw@podajdalej.org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7:00Z</dcterms:created>
  <dc:creator>Olga Janaszek-Serafin</dc:creator>
  <dc:description/>
  <cp:keywords/>
  <dc:language>en-US</dc:language>
  <cp:lastModifiedBy>User</cp:lastModifiedBy>
  <dcterms:modified xsi:type="dcterms:W3CDTF">2016-05-05T13:44:00Z</dcterms:modified>
  <cp:revision>5</cp:revision>
  <dc:subject/>
  <dc:title/>
</cp:coreProperties>
</file>